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T DISNEY pictu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NTASIA 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PRODUCER</w:t>
      </w:r>
    </w:p>
    <w:p>
      <w:pPr>
        <w:pStyle w:val="Normal"/>
        <w:jc w:val="center"/>
        <w:rPr/>
      </w:pPr>
      <w:r>
        <w:rPr/>
        <w:t>Roy Edward Disn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 sequence order)</w:t>
      </w:r>
    </w:p>
    <w:p>
      <w:pPr>
        <w:pStyle w:val="Normal"/>
        <w:jc w:val="center"/>
        <w:rPr/>
      </w:pPr>
      <w:r>
        <w:rPr/>
        <w:t>Pixote Hunt</w:t>
      </w:r>
    </w:p>
    <w:p>
      <w:pPr>
        <w:pStyle w:val="Normal"/>
        <w:jc w:val="center"/>
        <w:rPr/>
      </w:pPr>
      <w:r>
        <w:rPr/>
        <w:t>Hendel Butoy</w:t>
      </w:r>
    </w:p>
    <w:p>
      <w:pPr>
        <w:pStyle w:val="Normal"/>
        <w:jc w:val="center"/>
        <w:rPr/>
      </w:pPr>
      <w:r>
        <w:rPr/>
        <w:t>Eric Goldberg</w:t>
      </w:r>
    </w:p>
    <w:p>
      <w:pPr>
        <w:pStyle w:val="Normal"/>
        <w:jc w:val="center"/>
        <w:rPr/>
      </w:pPr>
      <w:r>
        <w:rPr/>
        <w:t>James Algar</w:t>
      </w:r>
    </w:p>
    <w:p>
      <w:pPr>
        <w:pStyle w:val="Normal"/>
        <w:jc w:val="center"/>
        <w:rPr/>
      </w:pPr>
      <w:r>
        <w:rPr/>
        <w:t>Francis Glebas</w:t>
      </w:r>
    </w:p>
    <w:p>
      <w:pPr>
        <w:pStyle w:val="Normal"/>
        <w:jc w:val="center"/>
        <w:rPr/>
      </w:pPr>
      <w:r>
        <w:rPr/>
        <w:t>Gaëtan Brizzi and Paul Briz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ST SEQUENCES DIRECTED BY</w:t>
      </w:r>
    </w:p>
    <w:p>
      <w:pPr>
        <w:pStyle w:val="Normal"/>
        <w:jc w:val="center"/>
        <w:rPr/>
      </w:pPr>
      <w:r>
        <w:rPr/>
        <w:t>Don Hah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DUCER</w:t>
      </w:r>
    </w:p>
    <w:p>
      <w:pPr>
        <w:pStyle w:val="Normal"/>
        <w:jc w:val="center"/>
        <w:rPr/>
      </w:pPr>
      <w:r>
        <w:rPr/>
        <w:t>Donald W. Ern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UCTED BY</w:t>
      </w:r>
    </w:p>
    <w:p>
      <w:pPr>
        <w:pStyle w:val="Normal"/>
        <w:jc w:val="center"/>
        <w:rPr/>
      </w:pPr>
      <w:r>
        <w:rPr/>
        <w:t>James Lev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FORMED BY</w:t>
      </w:r>
    </w:p>
    <w:p>
      <w:pPr>
        <w:pStyle w:val="Normal"/>
        <w:jc w:val="center"/>
        <w:rPr/>
      </w:pPr>
      <w:r>
        <w:rPr/>
        <w:t>The Chicago Symphony Orchest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 Sorcerer’s Apprentic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UCTED BY</w:t>
      </w:r>
    </w:p>
    <w:p>
      <w:pPr>
        <w:pStyle w:val="Normal"/>
        <w:jc w:val="center"/>
        <w:rPr/>
      </w:pPr>
      <w:r>
        <w:rPr/>
        <w:t>Leopold Stoko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ERVISING ANIMATION DIRECTOR</w:t>
      </w:r>
    </w:p>
    <w:p>
      <w:pPr>
        <w:pStyle w:val="Normal"/>
        <w:jc w:val="center"/>
        <w:rPr/>
      </w:pPr>
      <w:r>
        <w:rPr/>
        <w:t>Hendel Buto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E PRODUCER</w:t>
      </w:r>
    </w:p>
    <w:p>
      <w:pPr>
        <w:pStyle w:val="Normal"/>
        <w:jc w:val="center"/>
        <w:rPr/>
      </w:pPr>
      <w:r>
        <w:rPr/>
        <w:t>Lisa C. Co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STIC SUPERVISORS</w:t>
      </w:r>
    </w:p>
    <w:p>
      <w:pPr>
        <w:pStyle w:val="Normal"/>
        <w:tabs>
          <w:tab w:val="clear" w:pos="720"/>
          <w:tab w:val="right" w:pos="8280" w:leader="dot"/>
        </w:tabs>
        <w:ind w:left="1620" w:hanging="0"/>
        <w:rPr/>
      </w:pPr>
      <w:r>
        <w:rPr/>
        <w:t>Artistic Coordinator/Visual Effects</w:t>
        <w:tab/>
        <w:t>David A. Bossert</w:t>
      </w:r>
    </w:p>
    <w:p>
      <w:pPr>
        <w:pStyle w:val="Normal"/>
        <w:tabs>
          <w:tab w:val="clear" w:pos="720"/>
          <w:tab w:val="right" w:pos="8280" w:leader="dot"/>
        </w:tabs>
        <w:ind w:left="1620" w:hanging="0"/>
        <w:rPr/>
      </w:pPr>
      <w:r>
        <w:rPr/>
        <w:t>Layout</w:t>
        <w:tab/>
        <w:t>Mitchell Guintu Bernal</w:t>
      </w:r>
    </w:p>
    <w:p>
      <w:pPr>
        <w:pStyle w:val="Normal"/>
        <w:tabs>
          <w:tab w:val="clear" w:pos="720"/>
          <w:tab w:val="right" w:pos="8280" w:leader="dot"/>
        </w:tabs>
        <w:ind w:left="1620" w:hanging="0"/>
        <w:rPr/>
      </w:pPr>
      <w:r>
        <w:rPr/>
        <w:t>Backgrounds</w:t>
        <w:tab/>
        <w:t>Dean Gordon</w:t>
      </w:r>
    </w:p>
    <w:p>
      <w:pPr>
        <w:pStyle w:val="Normal"/>
        <w:tabs>
          <w:tab w:val="clear" w:pos="720"/>
          <w:tab w:val="right" w:pos="8280" w:leader="dot"/>
        </w:tabs>
        <w:ind w:left="1620" w:hanging="0"/>
        <w:rPr/>
      </w:pPr>
      <w:r>
        <w:rPr/>
        <w:t>Clean-Up</w:t>
        <w:tab/>
        <w:t>Alex Topete</w:t>
      </w:r>
    </w:p>
    <w:p>
      <w:pPr>
        <w:pStyle w:val="Normal"/>
        <w:tabs>
          <w:tab w:val="clear" w:pos="720"/>
          <w:tab w:val="right" w:pos="8280" w:leader="dot"/>
        </w:tabs>
        <w:ind w:left="1620" w:hanging="0"/>
        <w:rPr/>
      </w:pPr>
      <w:r>
        <w:rPr/>
        <w:t>Computer Generated Imagery</w:t>
        <w:tab/>
        <w:t>Steve Goldberg,</w:t>
      </w:r>
    </w:p>
    <w:p>
      <w:pPr>
        <w:pStyle w:val="Normal"/>
        <w:tabs>
          <w:tab w:val="clear" w:pos="720"/>
          <w:tab w:val="right" w:pos="8280" w:leader="none"/>
        </w:tabs>
        <w:ind w:left="1620" w:hanging="0"/>
        <w:rPr/>
      </w:pPr>
      <w:r>
        <w:rPr/>
        <w:tab/>
        <w:t>Shyh-Chyuan Huang,</w:t>
      </w:r>
    </w:p>
    <w:p>
      <w:pPr>
        <w:pStyle w:val="Normal"/>
        <w:tabs>
          <w:tab w:val="clear" w:pos="720"/>
          <w:tab w:val="right" w:pos="8280" w:leader="none"/>
        </w:tabs>
        <w:ind w:left="1620" w:hanging="0"/>
        <w:rPr/>
      </w:pPr>
      <w:r>
        <w:rPr/>
        <w:tab/>
        <w:t>Susan Thayer, Mary Jane “M.J.” Turn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DUCTION MANAGER</w:t>
      </w:r>
    </w:p>
    <w:p>
      <w:pPr>
        <w:pStyle w:val="Normal"/>
        <w:jc w:val="center"/>
        <w:rPr/>
      </w:pPr>
      <w:r>
        <w:rPr/>
        <w:t>Angelique N. Y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-ASSOCIATE PRODUCER</w:t>
      </w:r>
    </w:p>
    <w:p>
      <w:pPr>
        <w:pStyle w:val="Normal"/>
        <w:jc w:val="center"/>
        <w:rPr/>
      </w:pPr>
      <w:r>
        <w:rPr/>
        <w:t>David Lovegr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280" w:leader="dot"/>
        </w:tabs>
        <w:ind w:left="1620" w:hanging="0"/>
        <w:rPr/>
      </w:pPr>
      <w:r>
        <w:rPr/>
        <w:t>Executive Music Producer</w:t>
        <w:tab/>
        <w:t>Peter Gelb</w:t>
      </w:r>
    </w:p>
    <w:p>
      <w:pPr>
        <w:pStyle w:val="Normal"/>
        <w:tabs>
          <w:tab w:val="clear" w:pos="720"/>
          <w:tab w:val="right" w:pos="8280" w:leader="dot"/>
        </w:tabs>
        <w:ind w:left="1620" w:hanging="0"/>
        <w:rPr/>
      </w:pPr>
      <w:r>
        <w:rPr/>
        <w:t>Recordings Produced by</w:t>
        <w:tab/>
        <w:t>Jay David Sa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ORS</w:t>
      </w:r>
    </w:p>
    <w:p>
      <w:pPr>
        <w:pStyle w:val="Normal"/>
        <w:jc w:val="center"/>
        <w:rPr/>
      </w:pPr>
      <w:r>
        <w:rPr/>
        <w:t>Jessica Ambinder Rojas</w:t>
        <w:tab/>
        <w:tab/>
        <w:t>Lois Freeman-Fox, A.C.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Symphony No.5"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mposed by</w:t>
        <w:tab/>
        <w:t>Ludwig Van Beethove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rector and Art Director</w:t>
        <w:tab/>
        <w:t>Pixote Hunt</w:t>
      </w:r>
    </w:p>
    <w:p>
      <w:pPr>
        <w:pStyle w:val="Normal"/>
        <w:tabs>
          <w:tab w:val="clear" w:pos="720"/>
          <w:tab w:val="righ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Pines of Rome"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mposed by</w:t>
        <w:tab/>
        <w:t>Ottorino Respighi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rector</w:t>
        <w:tab/>
        <w:t>Hendel Butoy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rt Directors</w:t>
        <w:tab/>
        <w:t>Dean Gordon, William Perki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Rhapsody In Blue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sed by Permission)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mposed by</w:t>
        <w:tab/>
        <w:t>George Gershwi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nducted and Supervised by</w:t>
        <w:tab/>
        <w:t>Bruce Broughto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iano</w:t>
        <w:tab/>
        <w:t>Ralph Grierso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rection and Story by</w:t>
        <w:tab/>
        <w:t>Eric Goldber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rt Director</w:t>
        <w:tab/>
        <w:t>Susan McKinsey Goldber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rtistic Consultant</w:t>
        <w:tab/>
        <w:t>Al Hirschfeld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-Producer</w:t>
        <w:tab/>
        <w:t>Patricia Hick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Layout</w:t>
        <w:tab/>
        <w:t>Rasoul Azadani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Backgrounds</w:t>
        <w:tab/>
        <w:t>Natalie Franscioni-Karp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rtistic Coordinator</w:t>
        <w:tab/>
        <w:t>Dan Hanse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Artistic Coordinator</w:t>
        <w:tab/>
        <w:t>David Blum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Visual Effects</w:t>
        <w:tab/>
        <w:t>Mauro Maressa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lean-Up</w:t>
        <w:tab/>
        <w:t>Emily Jiuliano, Vera Lanpher-Pacheco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roduction Manager</w:t>
        <w:tab/>
        <w:t>Loni Beckner-Blac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iano Concerto No. 2, Allegro, Opus 102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mposed by</w:t>
        <w:tab/>
        <w:t>Dmitri Shostakovich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iano</w:t>
        <w:tab/>
        <w:t>Yefim Bronfma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rector</w:t>
        <w:tab/>
        <w:t>Hendel Butoy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rt Director</w:t>
        <w:tab/>
        <w:t>Michael Humphrie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Ballet Choreography by</w:t>
        <w:tab/>
        <w:t>Kendra McCoo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ased on the story “The Steadfast Tin Soldier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arnival of the Animals (Le Carnaval des Animaux), Finale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mposed by</w:t>
        <w:tab/>
        <w:t>Camille Saint-Saën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rection, Animation and Story by</w:t>
        <w:tab/>
        <w:t>Eric Goldber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rt Director</w:t>
        <w:tab/>
        <w:t>Susan McKinsey Goldber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Original Concept</w:t>
        <w:tab/>
        <w:t>Joe Grant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nceptual Storyboard</w:t>
        <w:tab/>
        <w:t>Vance Gerry, David Cutl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 Sorcerer’s Apprentice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mposed by</w:t>
        <w:tab/>
        <w:t>Paul Duka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rector</w:t>
        <w:tab/>
        <w:t>James Alga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rt Direction</w:t>
        <w:tab/>
        <w:t>Tom Codrick, Charles Philippi, Zack Schwartz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tory Development</w:t>
        <w:tab/>
        <w:t>Perce Pearce, Carl Fallber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nimation Supervision</w:t>
        <w:tab/>
        <w:t>Fred Moore, Vladimir Tytla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roduction Supervision</w:t>
        <w:tab/>
        <w:t>Ben Sharpste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omp and Circumstance - Marches 1, 2, 3, and 4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mposed by</w:t>
        <w:tab/>
        <w:t>Sir Edward Elga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rector</w:t>
        <w:tab/>
        <w:t>Francis Gleba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rt Director</w:t>
        <w:tab/>
        <w:t>Daniel Coop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horal Performance by</w:t>
        <w:tab/>
        <w:t>The Chicago Symphony Choru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Feature Soprano</w:t>
        <w:tab/>
        <w:t>Kathleen Batt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irebird Suite - 1919 Version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mposed by</w:t>
        <w:tab/>
        <w:t>Igor Stravinsky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rection, Design and Story by</w:t>
        <w:tab/>
        <w:t>Gaëtan Brizzi and Paul Brizzi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rt Director</w:t>
        <w:tab/>
        <w:t>Carl Jon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ST SEQUENCE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rected by</w:t>
        <w:tab/>
        <w:t>Don Hah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Written by</w:t>
        <w:tab/>
        <w:t>Don Hahn, Irene Mecchi and David Reynold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esign by</w:t>
        <w:tab/>
        <w:t>Pixote Hunt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Visual Effects Supervisor</w:t>
        <w:tab/>
        <w:t>Richard Holland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gital Supervisor</w:t>
        <w:tab/>
        <w:t>Eric Han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STING BY</w:t>
      </w:r>
    </w:p>
    <w:p>
      <w:pPr>
        <w:pStyle w:val="Normal"/>
        <w:jc w:val="center"/>
        <w:rPr/>
      </w:pPr>
      <w:r>
        <w:rPr/>
        <w:t>Ruth Lambert, C.S.A.</w:t>
        <w:tab/>
        <w:tab/>
        <w:tab/>
        <w:t>Mary Hidal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 order of appearance)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  <w:tab w:val="center" w:pos="8190" w:leader="none"/>
        </w:tabs>
        <w:rPr/>
      </w:pPr>
      <w:r>
        <w:rPr/>
        <w:tab/>
        <w:t>Steve Martin</w:t>
        <w:tab/>
        <w:t>Itzhak Perlman</w:t>
        <w:tab/>
        <w:t>Quincy Jones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  <w:tab w:val="center" w:pos="8190" w:leader="none"/>
        </w:tabs>
        <w:rPr/>
      </w:pPr>
      <w:r>
        <w:rPr/>
        <w:tab/>
        <w:t>Bette Midler</w:t>
        <w:tab/>
        <w:t>James Earl Jones</w:t>
        <w:tab/>
        <w:t>Penn &amp; Teller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  <w:tab w:val="center" w:pos="8190" w:leader="none"/>
        </w:tabs>
        <w:rPr/>
      </w:pPr>
      <w:r>
        <w:rPr/>
        <w:tab/>
        <w:t>James Levine</w:t>
        <w:tab/>
        <w:t>Angela Lansbu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ICE TALENT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Wayne Allwine</w:t>
        <w:tab/>
        <w:t>Tony Anselmo</w:t>
        <w:tab/>
        <w:t>Russi Tayl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ymphony No.5”</w:t>
      </w:r>
    </w:p>
    <w:p>
      <w:pPr>
        <w:pStyle w:val="Normal"/>
        <w:tabs>
          <w:tab w:val="clear" w:pos="720"/>
          <w:tab w:val="center" w:pos="2880" w:leader="none"/>
          <w:tab w:val="center" w:pos="6480" w:leader="none"/>
        </w:tabs>
        <w:rPr/>
      </w:pPr>
      <w:r>
        <w:rPr/>
        <w:tab/>
        <w:t>Wayne Carlisi</w:t>
        <w:tab/>
        <w:t>Raul Garc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ines of Rome”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Linda Bel</w:t>
        <w:tab/>
        <w:t>Darrin Butts</w:t>
        <w:tab/>
        <w:t>Darko Cesar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Sasha Dorogov</w:t>
        <w:tab/>
        <w:t>Sergei Kouchnerov</w:t>
        <w:tab/>
        <w:t>Andrea Losch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Teresa Martin</w:t>
        <w:tab/>
        <w:t>Branko Mihanovic</w:t>
        <w:tab/>
        <w:t>William Recinos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ab/>
        <w:t>William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hapsody In Blue”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Tim Allen</w:t>
        <w:tab/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>James Baker</w:t>
        <w:tab/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>Jared Beckstrand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Nancy Beiman</w:t>
        <w:tab/>
        <w:t>Jerry Yu Ching</w:t>
        <w:tab/>
        <w:t>Andreas Dejá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Robert Espanto Domingo</w:t>
        <w:tab/>
        <w:t>Brian Ferguson</w:t>
        <w:tab/>
        <w:t>Douglas Frankel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Thomas Gately</w:t>
        <w:tab/>
        <w:t>David Hancock</w:t>
        <w:tab/>
        <w:t>Sang-Jin Kim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Bert Klein</w:t>
        <w:tab/>
        <w:t>Joe Oh</w:t>
        <w:tab/>
        <w:t>Jamie Oliff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Mark Pudleiner</w:t>
        <w:tab/>
        <w:t>Michael Show</w:t>
        <w:tab/>
        <w:t>Marc Smith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Chad Stewart</w:t>
        <w:tab/>
        <w:t>Michael Stocker</w:t>
        <w:tab/>
      </w:r>
      <w:r>
        <w:rPr>
          <w:sz w:val="22"/>
          <w:szCs w:val="22"/>
        </w:rPr>
        <w:t>Andreas Wessel-Therhorn</w:t>
      </w:r>
      <w:r>
        <w:rPr/>
        <w:tab/>
        <w:t>Theresa Wiseman</w:t>
        <w:tab/>
        <w:t>Anthony Ho Wong</w:t>
        <w:tab/>
        <w:t>Ellen Woodbury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ab/>
        <w:t>Phil Young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iano Concerto No. 2, Allegro, Opus 102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Tim Allen</w:t>
        <w:tab/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>Doug Bennett</w:t>
        <w:tab/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>Eamonn Butler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Darrin Butts</w:t>
        <w:tab/>
        <w:t>Sandro Cleuzo</w:t>
        <w:tab/>
        <w:t>Steve Hunter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Ron Husband</w:t>
        <w:tab/>
        <w:t>Mark Kausler</w:t>
        <w:tab/>
        <w:t>Sang-Jin Kim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David Kuhn</w:t>
        <w:tab/>
        <w:t>Roy Meurin</w:t>
        <w:tab/>
        <w:t>Gregory G. Miller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Neil Richmond</w:t>
        <w:tab/>
        <w:t>Jason Ryan</w:t>
        <w:tab/>
        <w:t>Henry Sato, J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 Sorcerer’s Apprentice”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Les Clark</w:t>
        <w:tab/>
        <w:t>Riley Thomson</w:t>
        <w:tab/>
        <w:t>Marvin Woodward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Preston Blair</w:t>
        <w:tab/>
        <w:t>Edward Love</w:t>
        <w:tab/>
        <w:t>Ugo D’Orsi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George Rowley</w:t>
        <w:tab/>
        <w:t>Cornett Wo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omp and Circumstance - Marches 1, 2, 3, and 4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Lead Character Animator - Donald and Daisy</w:t>
        <w:tab/>
        <w:t>Tim Allen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Doug Bennett</w:t>
        <w:tab/>
        <w:t>Tim George</w:t>
        <w:tab/>
        <w:t>Mark Kausler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Sang-Jin Kim</w:t>
        <w:tab/>
        <w:t>Roy Meurin</w:t>
        <w:tab/>
        <w:t>Gregory G. Mill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irebird Suite - 1919 Version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Lead Character Animator - Sprite</w:t>
        <w:tab/>
        <w:t>Anthony DeRosa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Lead Character Animator - Elk</w:t>
        <w:tab/>
        <w:t>Ron Husband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Lead Character Animator - Firebird</w:t>
        <w:tab/>
        <w:t>John Pomeroy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Tim Allen</w:t>
        <w:tab/>
        <w:t>Sandro Cleuzo</w:t>
        <w:tab/>
        <w:t>David Hancock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>Sang Jin-Kim</w:t>
        <w:tab/>
        <w:t>Gregory G. Miller</w:t>
        <w:tab/>
        <w:t>Joe Oh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  <w:tab/>
        <w:tab/>
        <w:t>David Zaboski</w:t>
      </w:r>
    </w:p>
    <w:p>
      <w:pPr>
        <w:pStyle w:val="Normal"/>
        <w:tabs>
          <w:tab w:val="clear" w:pos="720"/>
          <w:tab w:val="center" w:pos="2340" w:leader="none"/>
          <w:tab w:val="center" w:pos="4770" w:leader="none"/>
          <w:tab w:val="center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ST SEQUENCE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haracter Animator - Mickey</w:t>
        <w:tab/>
        <w:t>Andreas Dejá</w:t>
      </w:r>
    </w:p>
    <w:p>
      <w:pPr>
        <w:pStyle w:val="Normal"/>
        <w:tabs>
          <w:tab w:val="clear" w:pos="720"/>
          <w:tab w:val="right" w:pos="5400" w:leader="none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Y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Journeymen</w:t>
        <w:tab/>
        <w:t>Mac George, Kevin Nelson, Jeff Beazley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ames Beihold, Allen C. Tam, Kevin R. Adams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Billy George, Scott Caple, Karen A. Keller, Daniel Hu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Key Assistants</w:t>
        <w:tab/>
        <w:t>Gang Peng, Michael Bond O'Mara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Yong Hong Zhon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s</w:t>
        <w:tab/>
        <w:t>Shawn Colbeck, David Krentz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Michael Tracy, Cynthia Ignacio, Scott Uehara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Michael Bagley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Blue Sketch</w:t>
        <w:tab/>
        <w:t>Madlyn Zusmer O’Neill, CynDee LaRae Novitch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Noel C. Johnson, Monica Albracht Marroq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hapsody In Blue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jc w:val="both"/>
        <w:rPr/>
      </w:pPr>
      <w:r>
        <w:rPr/>
        <w:t>Journeymen</w:t>
        <w:tab/>
        <w:t>Douglas Walker, Antonio Navarro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jc w:val="both"/>
        <w:rPr/>
      </w:pPr>
      <w:r>
        <w:rPr/>
        <w:tab/>
        <w:t>Jeffrey Purve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jc w:val="both"/>
        <w:rPr/>
      </w:pPr>
      <w:r>
        <w:rPr/>
        <w:t>Key Assistants</w:t>
        <w:tab/>
        <w:t>Mark Koerner, Patricia Coveney-Ree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jc w:val="both"/>
        <w:rPr/>
      </w:pPr>
      <w:r>
        <w:rPr/>
        <w:t>Assistants</w:t>
        <w:tab/>
        <w:t>Donivan Howard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jc w:val="both"/>
        <w:rPr/>
      </w:pPr>
      <w:r>
        <w:rPr/>
        <w:tab/>
        <w:t>Kevyn Lee Wallace, Chung Sup Yoo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jc w:val="both"/>
        <w:rPr/>
      </w:pPr>
      <w:r>
        <w:rPr/>
        <w:t>Blue Sketch</w:t>
        <w:tab/>
        <w:t>Bill Dav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RY 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ymphony No. 5”</w:t>
      </w:r>
    </w:p>
    <w:p>
      <w:pPr>
        <w:pStyle w:val="Normal"/>
        <w:jc w:val="center"/>
        <w:rPr/>
      </w:pPr>
      <w:r>
        <w:rPr/>
        <w:t>Kelvin Yasu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ines of Rome”</w:t>
      </w:r>
    </w:p>
    <w:p>
      <w:pPr>
        <w:pStyle w:val="Normal"/>
        <w:tabs>
          <w:tab w:val="clear" w:pos="720"/>
          <w:tab w:val="center" w:pos="2880" w:leader="none"/>
          <w:tab w:val="center" w:pos="6480" w:leader="none"/>
        </w:tabs>
        <w:rPr/>
      </w:pPr>
      <w:r>
        <w:rPr/>
        <w:tab/>
        <w:t>James Fujii</w:t>
        <w:tab/>
        <w:t>Francis Gleba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Original Concept</w:t>
        <w:tab/>
        <w:t>Brenda Chapman, Christopher Sand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iano Concerto No. 2, Allegro, Opus 102”</w:t>
      </w:r>
    </w:p>
    <w:p>
      <w:pPr>
        <w:pStyle w:val="Normal"/>
        <w:tabs>
          <w:tab w:val="clear" w:pos="720"/>
          <w:tab w:val="center" w:pos="2880" w:leader="none"/>
          <w:tab w:val="center" w:pos="6480" w:leader="none"/>
        </w:tabs>
        <w:rPr/>
      </w:pPr>
      <w:r>
        <w:rPr/>
        <w:tab/>
        <w:t>James Capobianco</w:t>
        <w:tab/>
        <w:t>Roy Meu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 Sorcerer’s Apprentice”</w:t>
      </w:r>
    </w:p>
    <w:p>
      <w:pPr>
        <w:pStyle w:val="Normal"/>
        <w:tabs>
          <w:tab w:val="clear" w:pos="720"/>
          <w:tab w:val="center" w:pos="2880" w:leader="none"/>
          <w:tab w:val="center" w:pos="6480" w:leader="none"/>
        </w:tabs>
        <w:rPr/>
      </w:pPr>
      <w:r>
        <w:rPr/>
        <w:tab/>
        <w:t>Joe Grant</w:t>
        <w:tab/>
        <w:t>Dick Huem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omp and Circumstance - Marches 1,2,3 and 4”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560" w:leader="none"/>
        </w:tabs>
        <w:rPr/>
      </w:pPr>
      <w:r>
        <w:rPr/>
        <w:tab/>
        <w:t>Robert Gibbs</w:t>
        <w:tab/>
        <w:t>Todd Kurosawa</w:t>
        <w:tab/>
        <w:t>Don Dougherty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560" w:leader="none"/>
        </w:tabs>
        <w:rPr/>
      </w:pPr>
      <w:r>
        <w:rPr/>
        <w:tab/>
        <w:t>Terry Naughton</w:t>
        <w:tab/>
        <w:t>Patrick Ventura</w:t>
        <w:tab/>
        <w:t>Stevie Werm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ST SEQUENCES</w:t>
      </w:r>
    </w:p>
    <w:p>
      <w:pPr>
        <w:pStyle w:val="Normal"/>
        <w:jc w:val="center"/>
        <w:rPr/>
      </w:pPr>
      <w:r>
        <w:rPr/>
        <w:t>Kirk Han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UAL DEVELOPMENT AND CHARACTER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ines of Rome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Visual Development</w:t>
        <w:tab/>
        <w:t>Francis Glebas, Kelvin Yasuda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haracter Design</w:t>
        <w:tab/>
        <w:t>Tina Price, Rick Ma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iano Concerto No. 2, Allegro, Opus 102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Visual Development</w:t>
        <w:tab/>
        <w:t>Hans Bacher, Guy Deel, Caroline Hu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haracter Design</w:t>
        <w:tab/>
        <w:t>Sergei Koushnerov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Gary J. Perkovac, Nik Ranie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omp and Circumstance - Marches 1, 2, 3 and 4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Visual Development</w:t>
        <w:tab/>
        <w:t>William Frake III, Derek Gogol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haracter Design</w:t>
        <w:tab/>
        <w:t>Jeffrey R. Ranjo, Peter Clar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Firebird Suite - 1919 Version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Visual Development</w:t>
        <w:tab/>
        <w:t>Kelvin Yasuda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TING ASSISTANTS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280" w:leader="none"/>
        </w:tabs>
        <w:rPr/>
      </w:pPr>
      <w:r>
        <w:rPr/>
        <w:tab/>
        <w:t>Mike Disa</w:t>
        <w:tab/>
        <w:t>Chadd Ferron</w:t>
        <w:tab/>
        <w:t>Chris Hurtt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280" w:leader="none"/>
        </w:tabs>
        <w:rPr/>
      </w:pPr>
      <w:r>
        <w:rPr/>
        <w:tab/>
        <w:t>Clay Kaytis</w:t>
        <w:tab/>
        <w:t>Peter Lepeniotis</w:t>
        <w:tab/>
        <w:t>Mark Alan Mitchell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280" w:leader="none"/>
        </w:tabs>
        <w:rPr/>
      </w:pPr>
      <w:r>
        <w:rPr/>
        <w:tab/>
        <w:t>Oliver Thomas</w:t>
        <w:tab/>
        <w:t>Alex Tysow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UGH INBETWEENERS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560" w:leader="none"/>
        </w:tabs>
        <w:rPr/>
      </w:pPr>
      <w:r>
        <w:rPr/>
        <w:tab/>
        <w:t>Casey Coffey</w:t>
        <w:tab/>
        <w:t>Wendie Lynn Fischer</w:t>
        <w:tab/>
        <w:t>Neal Stanley Goldstein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560" w:leader="none"/>
        </w:tabs>
        <w:rPr/>
      </w:pPr>
      <w:r>
        <w:rPr/>
        <w:tab/>
        <w:t>Benjamin Gonzalez</w:t>
        <w:tab/>
        <w:t>Grant Hiestand</w:t>
        <w:tab/>
        <w:t>Joseph Mateo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560" w:leader="none"/>
        </w:tabs>
        <w:rPr/>
      </w:pPr>
      <w:r>
        <w:rPr/>
        <w:tab/>
        <w:t>Bob Persichetti</w:t>
        <w:tab/>
        <w:t>Kevin M. Smith</w:t>
        <w:tab/>
        <w:t>Wes Sullivan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560" w:leader="none"/>
        </w:tabs>
        <w:rPr/>
      </w:pPr>
      <w:r>
        <w:rPr/>
        <w:tab/>
        <w:t>Larry R. Flores</w:t>
        <w:tab/>
        <w:t>Christopher Hubbard</w:t>
        <w:tab/>
        <w:t>George A. Benavides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560" w:leader="none"/>
        </w:tabs>
        <w:rPr/>
      </w:pPr>
      <w:r>
        <w:rPr/>
        <w:tab/>
        <w:t>Chris Sonnenburg</w:t>
        <w:tab/>
        <w:t>Aliki Theofilopoulos</w:t>
        <w:tab/>
        <w:t>Edmund Gabri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CKGROUND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Journeymen</w:t>
        <w:tab/>
        <w:t>Barry Atkinson, Allison Belliveau-Proulx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Mannix Bennett, Miguel Gil, Carl Jones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Michael Kurinsky, Dan Read, Maryann Thomas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Christophe Vacher, Daniel Cooper, Kelvin Yasu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hapsody In Blue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Journeymen</w:t>
        <w:tab/>
        <w:t>Gregory C. Miller, Tom Woodingto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</w:t>
        <w:tab/>
        <w:t>John Piampi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 Sorcerer’s Apprentice”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560" w:leader="none"/>
        </w:tabs>
        <w:rPr/>
      </w:pPr>
      <w:r>
        <w:rPr/>
        <w:tab/>
        <w:t>Claude Coats</w:t>
        <w:tab/>
        <w:t>Stan Spohn</w:t>
        <w:tab/>
        <w:t>Albert Dempster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560" w:leader="none"/>
        </w:tabs>
        <w:rPr/>
      </w:pPr>
      <w:r>
        <w:rPr/>
        <w:tab/>
        <w:tab/>
        <w:t>Eric Hans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TER COLORI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Carnival of the Animal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Le Carnaval des Animaux), Finale”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560" w:leader="none"/>
        </w:tabs>
        <w:rPr/>
      </w:pPr>
      <w:r>
        <w:rPr/>
        <w:tab/>
        <w:t>Jill A. Petrilak</w:t>
        <w:tab/>
        <w:t>Emily Jiuliano</w:t>
        <w:tab/>
        <w:t>Fara Rose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560" w:leader="none"/>
        </w:tabs>
        <w:rPr/>
      </w:pPr>
      <w:r>
        <w:rPr/>
        <w:tab/>
        <w:t>Mary Jo Ayers</w:t>
        <w:tab/>
        <w:t>Christina Stocks</w:t>
        <w:tab/>
        <w:t>Jennifer Phillip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S SUPERVISOR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cene Planning</w:t>
        <w:tab/>
        <w:t>Annamarie Costa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nimation Check</w:t>
        <w:tab/>
        <w:t>Karen Somerville, Janet Bruce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2D Animation Processing</w:t>
        <w:tab/>
        <w:t>Gareth P. Fishbaugh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lor Models</w:t>
        <w:tab/>
        <w:t>Ann Marie Sorense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aint/Final Check</w:t>
        <w:tab/>
        <w:t>Carmen Regina Alvarez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mpositing</w:t>
        <w:tab/>
        <w:t>Shannon M. Fallis-Kane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gital Film Print</w:t>
        <w:tab/>
        <w:t>Christopher W. Gee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Technical Coordinator</w:t>
        <w:tab/>
        <w:t>Ann Tu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hapsody In Blue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nimation Check</w:t>
        <w:tab/>
        <w:t>Barbara Wile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2D Animation Processing</w:t>
        <w:tab/>
        <w:t>Robyn L. Robert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lor Models</w:t>
        <w:tab/>
        <w:t>Karen Comella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aint/Final Check</w:t>
        <w:tab/>
        <w:t>Hortensia M. Casagra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mpositing</w:t>
        <w:tab/>
        <w:t>James L. Rus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UAL EFFECT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Dept. Head</w:t>
        <w:tab/>
        <w:t>Steve Moore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upervising Effects Animator</w:t>
        <w:tab/>
        <w:t>Ted C. Kierscey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Effects Animators</w:t>
        <w:tab/>
        <w:t>John Allan Armstrong, Bruce Helle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eff Howard, Tom Hush, Gordon Bake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Graham Bebbington, Joan Doyle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ames Menehune Goss, Paul Lewis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Brice Mallier, Madoka Yasue, Sari Genni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3D Effects Animators</w:t>
        <w:tab/>
        <w:t>Michael Kaschalk, Roberta Kirkpatrick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Tonya Ramsey, Amie Slate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Effects Airbrush Artist</w:t>
        <w:tab/>
        <w:t>John Emerso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Airbrush</w:t>
        <w:tab/>
        <w:t>David J. Zywicki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Key Assistant Animators</w:t>
        <w:tab/>
        <w:t>Ty Elliott, Elizabeth Holmes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Ray Hofstedt, Sean Applegate, Geoffrey C. Everts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Angela Anastasia Diamos, Peter Francis Pepe, Jr.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Animators</w:t>
        <w:tab/>
        <w:t>Kimberly Burk, John Huey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David M. Kcenich, Tom Pope, Lisa A. Reinert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Van Shirvania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Breakdown</w:t>
        <w:tab/>
        <w:t>Virgilio John Aquino, Eduardo Brieño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Steven "Speedo" Filatro, John E. Hailey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effrey Lawrence Van Tuyl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Inbetweeners</w:t>
        <w:tab/>
        <w:t>Kevin Sirois, Ernesto Brieño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Carl Canga, John Fargnoli III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Technical Director</w:t>
        <w:tab/>
        <w:t>Pamela J. Choy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ata Entry</w:t>
        <w:tab/>
        <w:t>Jamal M. Davis, Gary Stubblefiel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hapsody In Blue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Head of Effects</w:t>
        <w:tab/>
        <w:t>Marlon West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Effects Animators</w:t>
        <w:tab/>
        <w:t>Colbert Fennelly, Michael Cadwallader Jones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Dorse A. Lanpher, Dan Lund, David J. Mildenberg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Key Assistant Animators</w:t>
        <w:tab/>
        <w:t>Mabel Gesne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oseph Christopher Pepe, Steven Starr, John Tuck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Animator</w:t>
        <w:tab/>
        <w:t>Dennis Spic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Breakdown</w:t>
        <w:tab/>
        <w:t>Nicole A. Zamora, Jay Baker, Melinda Wan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Inbetweener</w:t>
        <w:tab/>
        <w:t>Philip Pignot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UTER GENERATED IMAGERY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gital Production Managers</w:t>
        <w:tab/>
        <w:t>Toni Pace Carstensen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inko Gotoh, Doug Nichol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Lighting Artists</w:t>
        <w:tab/>
        <w:t>Michelle Lee Robinson, Yuriko Senoo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Technical Directors</w:t>
        <w:tab/>
        <w:t>Robert Rosenblum, L. Cliff Brett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Umakanth Thumrugoti, Tal Lancaster, Peter Palombi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Neil Eskuri, Mark Hall, Jason Herschaft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Craig L. Hoffman, Jim Houston, Darren Kine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Christina C. Lau, Stanley Lippman, Andrea Losch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Mira Nikolic, Chiara Perin-Colajacomo, Tina Price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Ruth Ramos, Francine “Freddi” Rokaw, Sergi Sagas-Rica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Kevin Sheedy, Michael Takayama, Timothy Tompkins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ames Tooley, Carolyn Wiegley, Darlene E. Hadrika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Heather Pritchett, Mary Ann Pigora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odelers</w:t>
        <w:tab/>
        <w:t>Kevin Geiger, Paul Giacoppo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David Mullins, Brian Wesley Gree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cene Set-Up</w:t>
        <w:tab/>
        <w:t>Leland J. Hepl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Scene Set-Up Administrator</w:t>
        <w:tab/>
        <w:t>Tina Lee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Render I/O Administrator</w:t>
        <w:tab/>
        <w:t>James C. Bet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EAN-UP ANIMATIO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Lead Keys</w:t>
        <w:tab/>
        <w:t>Merry Kanawyer Clingen, Steve Lubi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Keys</w:t>
        <w:tab/>
        <w:t>Vincent Siracusano, Trevor Tamboline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Susan Adnopoz, Scott Anderson, Tony Anselmo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Debbie Armstrong, Kathleen M. Bailey, Bill Berg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Philippe Briones, Serge Bussone, Christophe Charbonnel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Farouk Cherfi, Inna Chon, Marcia Kimura Dougherty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Lee Dunkman, Javier Espinosa, Sean Gallimore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Akemi Gutierrez, Ed Gutierrez, Carl Philip Hall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Karen Hardenbergh, Mike Hazy, Allison Hollen, Renee Holt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Myung Kang, Yung Soo Kim, Nancy E. Kniep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Calvin LeDuc, Leticia Lichtwardt, Kaaren Lundeen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Mike McKinney, Lieve Miessen, Wendy Mui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Terry Naughton, Ginny Parmele, Eric Pigors, Dana Reemes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Richard D. Rocha, Jacqueline Sanchez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Natasha Dukelski Selfridge, Dan Tanaka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Peggy Tonkonogy, Elizabeth Watasin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Eunice (Eun Ok) Yu, Stephan Zupka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Animators</w:t>
        <w:tab/>
        <w:t>Todd H. Ammons, Daniel Bowman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Michael Lester, Donnie Long, Mary-Jean Repchuk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Wm. John Thinnes, Mary Jo Ayers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Laurence Adam-Bessière, Dan Bond, Claire Bourdin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eroen Dejonckheere, Teresa Eidenbock, Brigitte Franzka-Fritz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Cynthia French, Pierre Girault, Kevin M. Grow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Angela Iturriza, Janet Heerhan Kwon, Christine Landès-Tigano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Ludovic Letrun, Kellie Lewis, Daniel Lim, Brian Mainolfi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Gizella Maros, Benoît Meurzec, Bernadette Moley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Annette Morel, Yoon Sook Nam, Jan Naylo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Christine Chatal Poli, Pierre Seurin, Bryan M. Somme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Phirum Sou, Susan Sugita, George Sukara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Sylvaine Terriou, Marc Tosolini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Xavier Villez, Jung Chan Woo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Breakdown</w:t>
        <w:tab/>
        <w:t>Patricia Ann Billings, Ron Cohee, Regina Conroy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Arturo Alejandro Hernandez, Sam Levine, Gary Myers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Al Salgado, Michael W. Wiesmeier, Chang Yei Cho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Nicole de Bellefroid, Frank Dietz, Nikolas M. Frangos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Dietz Toshio Ichishita, Steve Lenze, Ely Leste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Philippe Malka, Jim Snider, Chun Yin Joey So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Hugo Soriano, Steven K. Thompson, Kathleen Thorson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ustin “Dusty” Wakefield, Ronald Westlund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Inbetweeners</w:t>
        <w:tab/>
        <w:t>Cyndy Bohonovsky, Mike Greenholt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Phil Langone, Tao Nguyen, Robb Pratt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ohn Webber, Raul Aguirre, Jr., Bernard Dourdent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Steven Pierre Gordon, Matthew Haber, James A. Marquez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Kim Moriki, Flora Sung Sook Park, Eddie Pittm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usic Consultant</w:t>
        <w:tab/>
        <w:t>Chris Monta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pecial Arrangements by</w:t>
        <w:tab/>
        <w:t>Bruce Coughlin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>“</w:t>
      </w:r>
      <w:r>
        <w:rPr/>
        <w:t>Pomp and Circumstance Marches 1,2,3 and 4”</w:t>
      </w:r>
    </w:p>
    <w:p>
      <w:pPr>
        <w:pStyle w:val="Normal"/>
        <w:tabs>
          <w:tab w:val="clear" w:pos="720"/>
          <w:tab w:val="right" w:pos="1800" w:leader="none"/>
          <w:tab w:val="right" w:pos="8280" w:leader="dot"/>
        </w:tabs>
        <w:ind w:left="1800" w:hanging="0"/>
        <w:rPr/>
      </w:pPr>
      <w:r>
        <w:rPr/>
        <w:t>Arranged by</w:t>
        <w:tab/>
        <w:t>Peter Schickele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usic Recording Engineer</w:t>
        <w:tab/>
        <w:t>Shawn Murphy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usic Production Supervisors</w:t>
        <w:tab/>
        <w:t>Tod Cooper and Andrew Page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usic Production Manager</w:t>
        <w:tab/>
        <w:t>Tom MacDougall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usic Production Coordinator</w:t>
        <w:tab/>
        <w:t>Deniece LaRocca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Editing Engineer</w:t>
        <w:tab/>
        <w:t>Kenneth Hah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dditional Recording Engineer</w:t>
        <w:tab/>
        <w:t>Joseph Magee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usic Editors</w:t>
        <w:tab/>
        <w:t>Kathleen Bennett and Mark Gree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dditional Music Editing</w:t>
        <w:tab/>
        <w:t>Earl Ghaffari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Track Reader</w:t>
        <w:tab/>
        <w:t>Kent Holad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Rhapsody In Blue"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usic Editor</w:t>
        <w:tab/>
        <w:t>Patricia Carli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usician/Orchestra Contractor</w:t>
        <w:tab/>
        <w:t>Ken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 Sorcerer’s Apprentice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ymphonic Transcriptions by</w:t>
        <w:tab/>
        <w:t>Leopold Stokowski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usical Direction</w:t>
        <w:tab/>
        <w:t>Edward H. Plumb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usical Film Editor</w:t>
        <w:tab/>
        <w:t>Stephen Csilla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Recording</w:t>
        <w:tab/>
        <w:t>William E. Garity, C. O. Slyfield, J. N. A. Hawki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DUCTIO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rector of Production Accounting</w:t>
        <w:tab/>
        <w:t>Dennis Park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rector of Production</w:t>
        <w:tab/>
        <w:t>Dana Axelrod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upervising Production Accountant</w:t>
        <w:tab/>
        <w:t>Jacqueline Roberts-Gordo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roduction Accountant</w:t>
        <w:tab/>
        <w:t>Paul Ohrt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Production Accountant</w:t>
        <w:tab/>
        <w:t>Michael La Brusciano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dministrative Manager</w:t>
        <w:tab/>
        <w:t>Kathleen Marie-Frainier Fredrickson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>Senior Manager</w:t>
        <w:tab/>
      </w:r>
    </w:p>
    <w:p>
      <w:pPr>
        <w:pStyle w:val="Normal"/>
        <w:tabs>
          <w:tab w:val="clear" w:pos="720"/>
          <w:tab w:val="right" w:pos="8280" w:leader="dot"/>
        </w:tabs>
        <w:ind w:left="1080" w:hanging="0"/>
        <w:rPr/>
      </w:pPr>
      <w:r>
        <w:rPr/>
        <w:t>Production CAPS</w:t>
        <w:tab/>
        <w:t>Gretchen Maschmeyer Albrecht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>Senior Manager of</w:t>
        <w:tab/>
      </w:r>
    </w:p>
    <w:p>
      <w:pPr>
        <w:pStyle w:val="Normal"/>
        <w:tabs>
          <w:tab w:val="clear" w:pos="720"/>
          <w:tab w:val="right" w:pos="8280" w:leader="dot"/>
        </w:tabs>
        <w:ind w:left="1080" w:hanging="0"/>
        <w:rPr/>
      </w:pPr>
      <w:r>
        <w:rPr/>
        <w:t>Scene Planning &amp; Camera</w:t>
        <w:tab/>
        <w:t>Joe Jiuliano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>Manager, Animation</w:t>
        <w:tab/>
      </w:r>
    </w:p>
    <w:p>
      <w:pPr>
        <w:pStyle w:val="Normal"/>
        <w:tabs>
          <w:tab w:val="clear" w:pos="720"/>
          <w:tab w:val="right" w:pos="8280" w:leader="dot"/>
        </w:tabs>
        <w:ind w:left="1080" w:hanging="0"/>
        <w:rPr/>
      </w:pPr>
      <w:r>
        <w:rPr/>
        <w:t>Disk Space &amp; Retakes</w:t>
        <w:tab/>
        <w:t>Shawne Zarubic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hapsody In Blue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roduction Accountant</w:t>
        <w:tab/>
        <w:t>Liza Breuning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Production Accountant</w:t>
        <w:tab/>
        <w:t>Maureen Mo O’Hare Dav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STANT PRODUCTION MANAGERS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Theresa Bentz</w:t>
        <w:tab/>
        <w:t>Patricia Faye Feldstein</w:t>
        <w:tab/>
        <w:t>Lynn Gephart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Christine A. Griego</w:t>
        <w:tab/>
        <w:t>Fred Herrman</w:t>
        <w:tab/>
        <w:t>Joyce Ikemiyashiro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Wendy McNeny</w:t>
        <w:tab/>
        <w:t>Randy Parker</w:t>
        <w:tab/>
        <w:t>Erin Riordan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Lorry Ann Shea</w:t>
        <w:tab/>
        <w:t>BethAnn Sherwood</w:t>
        <w:tab/>
      </w:r>
      <w:r>
        <w:rPr>
          <w:sz w:val="22"/>
          <w:szCs w:val="22"/>
        </w:rPr>
        <w:t>Connie Nartonis Thompson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Tone Thyne</w:t>
        <w:tab/>
        <w:t>Diana Blazer</w:t>
        <w:tab/>
        <w:t>Holly E. Bratton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Kim Gray</w:t>
        <w:tab/>
        <w:t>Doeri Welch Greiner</w:t>
        <w:tab/>
      </w:r>
      <w:r>
        <w:rPr>
          <w:sz w:val="22"/>
          <w:szCs w:val="22"/>
        </w:rPr>
        <w:t>Suzanne Henderson Holmes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Katherine A. Irwin</w:t>
        <w:tab/>
        <w:t>Monica Lago-Kaytis</w:t>
        <w:tab/>
        <w:t>Cathy Leahy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Etienne Longa</w:t>
        <w:tab/>
        <w:t>Brenda McGirl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DUCTION COORDINATORS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Jennifer Booth</w:t>
        <w:tab/>
        <w:t>Kirsten A. Bulmer</w:t>
        <w:tab/>
        <w:t>Camille Cavallin-Fay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Stephanie L. Clifford</w:t>
        <w:tab/>
        <w:t>Wish Foley-Cohen</w:t>
        <w:tab/>
        <w:t>Jeanne Leone-Sterwerf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Jeffrey Moznett</w:t>
        <w:tab/>
        <w:t>Victoria Jeela Steven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ENE PLANNIN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cene Planners</w:t>
        <w:tab/>
        <w:t>Scott McCartor, Thomas Bake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S. J. Bleick, John R. Cunningham, Cynthia Goode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Mark Henley, Ronald J. Jackson, Mary Lesch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ata Entry</w:t>
        <w:tab/>
        <w:t>April Brennan, Donna Wei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Michael Wells, Laura L. Jaime, Sherri H. Villar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TION CHECK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nimation Checkers</w:t>
        <w:tab/>
        <w:t>Nicolette Bonnell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Kathleen O'Mara-Svetlik, Karen S. Paat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Mavis Shafer, Denise M. Mitchell, Gary Shafe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anette Hulett, Helen O'Flynn, Jan Ada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D ANIMATION PROCESSIN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gital Mark-Up</w:t>
        <w:tab/>
        <w:t>Corey Dean Fredrickson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Lynnette E. Cullen, Gina Wootte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2D Animation Processors</w:t>
        <w:tab/>
        <w:t>David Braden, Jo Ann Breue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Val D'Arcy, Kent Gordon, Michael Alan McFerren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David J. Rowe, Stacie K. Reece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Richard J. McFerren, Robert Lizardo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Supervisor "Rhapsody In Blue"</w:t>
        <w:tab/>
        <w:t>Karen N.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OR MODEL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lor Stylists</w:t>
        <w:tab/>
        <w:t>Heidi Lin Loring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Fergus J. Hernandez, Maria Gonzal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INTIN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Supervisor/Paint Mark-Up</w:t>
        <w:tab/>
        <w:t>Vernette Griffee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Supervisors “Rhapsody in Blue”</w:t>
        <w:tab/>
        <w:t>Irma Velez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Russell Blandino, Phyllis Estelle Field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lor Model Mark-Up</w:t>
        <w:tab/>
        <w:t>Cindy Finn, Christine Ng Wong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Grace H. Shirado, Debra Y. Siegel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Sherrie Cuzzort, BethAnn McCoy-Gee, Bill Andre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Registration</w:t>
        <w:tab/>
        <w:t>Karan Lee-Storr, Leyla C. Amaro-Pelaez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aint Mark-Up</w:t>
        <w:tab/>
        <w:t>Roberta Lee Borchardt, Myrian Ferron Tello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Bonnie A. Ramsey, Barbara Newby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Patricia L. Gold, Cathy Walter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ainters</w:t>
        <w:tab/>
        <w:t>Patrick Sekino, Casey Clayton, Michael Foley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Debbie Green, Phyllis Bird, Joey Calderon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Ofra Afuta Calderon, Sybil Elaine Cuzzort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Florida D’Ambrosio, Robert Edward Dettloff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Stevie Hirsch, Angelika R. Katz, Karen Lynne Nugent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Bruce Gordon Phillipson, Carmen Sanderson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Fumiko Roche Sommer, S. Ann Sullivan, Roxanne M. Taylo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Tami Terusa, Britt-Marie Vander Nagel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Paulino Garcia, Heidi Shellhorn, David Karp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oyce Davidson Alexander, Deborah Mooneyham Hugh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 CHECK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Final Checkers</w:t>
        <w:tab/>
        <w:t>Saskia Raevouri, Teri N. McDonald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Lea Dahlen, Catherine Mirkovich-Peterson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Misoon Kim, Sally Anne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OSITING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560" w:leader="none"/>
        </w:tabs>
        <w:rPr/>
      </w:pPr>
      <w:r>
        <w:rPr/>
        <w:tab/>
        <w:t>Timothy B. Gales</w:t>
        <w:tab/>
        <w:t>Dolores Pope</w:t>
        <w:tab/>
        <w:t>Michelle A. Sammart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GITAL FILE SERVICES</w:t>
      </w:r>
    </w:p>
    <w:p>
      <w:pPr>
        <w:pStyle w:val="Normal"/>
        <w:jc w:val="center"/>
        <w:rPr/>
      </w:pPr>
      <w:r>
        <w:rPr/>
        <w:t>Joseph Pf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GITAL FILM PRINTING &amp; OPTICAL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amera</w:t>
        <w:tab/>
        <w:t>William Aylsworth, Bill Fadness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Michael F. Lehman, Stanley E. Miller, Brandy Hill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ohn Derderian, Johnny D. Aardal, David J. Link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ennie Kepenek Mouzis, Tony Poriazis, Bruce Tausche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Chuck Warren, Christine Bec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ORIAL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dditional Editing</w:t>
        <w:tab/>
        <w:t>Ellen Keneshea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John Carnochan, Curtis Freilich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First Assistant Editors</w:t>
        <w:tab/>
        <w:t>Greg Plotts, Craig Paulse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Editors</w:t>
        <w:tab/>
        <w:t>Julia Gray, James D. Kirkpatrick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Lisa Davis, Carol Folg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DUCTION SUP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DUCTION ASSISTANTS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Derek M. C. Billings</w:t>
        <w:tab/>
        <w:t>Mike Brassell</w:t>
        <w:tab/>
        <w:t>Brett Drogmund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Andy Lee Johnson</w:t>
        <w:tab/>
        <w:t>Kevin Larkin</w:t>
        <w:tab/>
        <w:t>Nanette Leiva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Michael J. Miller</w:t>
        <w:tab/>
        <w:t>Michelle Orr</w:t>
        <w:tab/>
        <w:t>Sylvia Sanchez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Melissa K. Schilder</w:t>
        <w:tab/>
        <w:t>Nancy Smith</w:t>
        <w:tab/>
        <w:t>Tara Joan Brown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Rodolfo Cárdenas-Ríos</w:t>
        <w:tab/>
        <w:t>Philip M. Cohen</w:t>
        <w:tab/>
        <w:t>Renato Lattanzi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Allyson Mitchell</w:t>
        <w:tab/>
        <w:t>Tina M. Pedigo</w:t>
        <w:tab/>
        <w:t>Jason I. Strahs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Julie Vieillemaringe</w:t>
        <w:tab/>
        <w:t>Sabrina Wat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STANTS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Andrea A. Lamm</w:t>
        <w:tab/>
        <w:t>Barbara Wilcox</w:t>
        <w:tab/>
        <w:t>Rhiannon J. Pollock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Susan M. Coffer</w:t>
        <w:tab/>
        <w:t>Lia Abbate</w:t>
        <w:tab/>
        <w:t>Rikki Chobanian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Patti Conklin</w:t>
        <w:tab/>
        <w:t>Chris Hecox</w:t>
        <w:tab/>
        <w:t>Shari K. Judson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Kathleen Mix</w:t>
        <w:tab/>
        <w:t>Pauli Moss</w:t>
        <w:tab/>
        <w:t>Erik K. Smith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Pamela J. Wilson</w:t>
        <w:tab/>
        <w:t>Suzy Zeffr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OLOGY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Graham S. Allan</w:t>
        <w:tab/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>Richard M. Barnes</w:t>
        <w:tab/>
        <w:t>Michael S. Blum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Michael C. Bolds</w:t>
        <w:tab/>
        <w:t>Brad Brooks</w:t>
        <w:tab/>
        <w:t>Letha L. Burchard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Mark Roy Carlson</w:t>
        <w:tab/>
        <w:t>Loren Chun</w:t>
        <w:tab/>
        <w:t>Lawrence Chai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Peter L. Chun</w:t>
        <w:tab/>
        <w:t>Ben Croy</w:t>
        <w:tab/>
        <w:t>Elena Driskill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Norbert Faerstain</w:t>
        <w:tab/>
        <w:t>Robert Falco</w:t>
        <w:tab/>
        <w:t>Scott Garrett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Mark W. Gilicinski</w:t>
        <w:tab/>
        <w:t>John D. Hoffman</w:t>
        <w:tab/>
        <w:t>Kevin John Hussey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Le Hua</w:t>
        <w:tab/>
        <w:t>Bill James</w:t>
        <w:tab/>
        <w:t>Michael Jedlicka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Maria Gomez de Lizardo</w:t>
        <w:tab/>
        <w:t>Mark Jankins</w:t>
        <w:tab/>
        <w:t>Kevin E. Keech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Mark R. Kimball</w:t>
        <w:tab/>
        <w:t>Li-Ming Lawrence Lee</w:t>
        <w:tab/>
        <w:t>Brad Lowman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MaryAnn McLeod</w:t>
        <w:tab/>
        <w:t>Thomas Moore, Jr.</w:t>
        <w:tab/>
        <w:t>Robert A. Mortensen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Jack Muleady</w:t>
        <w:tab/>
        <w:t>Troy R. Norin</w:t>
        <w:tab/>
        <w:t>Alan A. Patel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Carlos Quinonez</w:t>
        <w:tab/>
        <w:t>Todd Scopio</w:t>
        <w:tab/>
        <w:t>James J. Sepe</w:t>
        <w:tab/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Jeffrey L. Sickler</w:t>
        <w:tab/>
        <w:t>John Stimson</w:t>
        <w:tab/>
        <w:t>Charles Stoner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Joe Suzow</w:t>
        <w:tab/>
        <w:t>Scott S. Terek</w:t>
        <w:tab/>
        <w:t>Laurie Tracy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Mark M. Tokunaga</w:t>
        <w:tab/>
        <w:t>Derek Elliott Wil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VE ACTION / VISUAL EFFECTS</w:t>
      </w:r>
    </w:p>
    <w:p>
      <w:pPr>
        <w:pStyle w:val="Normal"/>
        <w:jc w:val="center"/>
        <w:rPr/>
      </w:pPr>
      <w:r>
        <w:rPr/>
        <w:t>By Rhythm &amp; Hu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Executive Producer</w:t>
        <w:tab/>
        <w:t>Lee Lerg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Visual Effects Producer</w:t>
        <w:tab/>
        <w:t>Joyce Weisig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Line Producer</w:t>
        <w:tab/>
        <w:t>Gary Noli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rector of Photography</w:t>
        <w:tab/>
        <w:t>Tim Suhrstedt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First Assistant Director</w:t>
        <w:tab/>
        <w:t>Bill Hoyt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econd Assistant Director</w:t>
        <w:tab/>
        <w:t>Steve Fernandez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hief Technologist</w:t>
        <w:tab/>
        <w:t>Mark A. Brow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rector of Physical Technology</w:t>
        <w:tab/>
        <w:t>Paul Johnso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hief Lighting Technician</w:t>
        <w:tab/>
        <w:t>George Ball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gital Supervisor</w:t>
        <w:tab/>
        <w:t>Mark Rodahl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VFX Production Manager</w:t>
        <w:tab/>
        <w:t>Daphne Dentz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VFX Production Coordinators</w:t>
        <w:tab/>
        <w:t>Carey Smith, Carla Donah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gital Production Manager</w:t>
        <w:tab/>
        <w:t>Gene Kozicki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Tracking Supervisor</w:t>
        <w:tab/>
        <w:t>Joel Merritt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3D Artists</w:t>
        <w:tab/>
        <w:t>Art Jeppe, Mike Roby, Matt Hausman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Geoff Harvey, Raymond Liu, Mike LaFave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Stu Mintz, Chris Romano, Tsz “Gee” Yeun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rt Director</w:t>
        <w:tab/>
        <w:t>Alison Yerxa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2D Supervisor</w:t>
        <w:tab/>
        <w:t>Uel Horman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Technical Support</w:t>
        <w:tab/>
        <w:t>Douglas Harshch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Robert Mercier, Fred Simo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2D Artists</w:t>
        <w:tab/>
        <w:t>Kenneth Au, Lisa Pollaro, Garret Lam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nimators</w:t>
        <w:tab/>
        <w:t>Kevin Bertazzon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Thomas Rosenfeldt, Todd Wilbu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atte Painting</w:t>
        <w:tab/>
        <w:t>Marta Recio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Tracking</w:t>
        <w:tab/>
        <w:t>Andy Gauvreau, David Santiago, David Gutma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dditional Photography</w:t>
        <w:tab/>
        <w:t>James Weisig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roduction Supervisor</w:t>
        <w:tab/>
        <w:t>Dan Fost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et Construction Supervisor</w:t>
        <w:tab/>
        <w:t>Carlyle Livingsto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roperty Master</w:t>
        <w:tab/>
        <w:t>John Kelly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ound Mixer</w:t>
        <w:tab/>
        <w:t>Crew Chamberlai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cript Supervisor</w:t>
        <w:tab/>
        <w:t>Mary Mannix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ake-Up Artist</w:t>
        <w:tab/>
        <w:t>Linda Barcojo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ake-Up Artist to Bette Midler</w:t>
        <w:tab/>
        <w:t>Eugenia Westo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Hairdresser</w:t>
        <w:tab/>
        <w:t>Renata Leuschn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Hairstylist to Bette Midler</w:t>
        <w:tab/>
        <w:t>Robert Ramo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Lead Prop Maker</w:t>
        <w:tab/>
        <w:t>Patrick Denv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stume Supervisor</w:t>
        <w:tab/>
        <w:t>Susan Kowarsh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Video Assistant</w:t>
        <w:tab/>
        <w:t>Charlie May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First Assistant Director - New York</w:t>
        <w:tab/>
        <w:t>Paul Bernard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econd Assistant Director - New York</w:t>
        <w:tab/>
        <w:t>Terry Ham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till Photographer</w:t>
        <w:tab/>
        <w:t>Cherie Eisenbe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 PRODUCTIO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ost Production Supervisor</w:t>
        <w:tab/>
        <w:t>Patsy L. Bougé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ordinator</w:t>
        <w:tab/>
        <w:t>Lori Korngiebel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Video Coordinator</w:t>
        <w:tab/>
        <w:t>Robert  Bagley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dministrator</w:t>
        <w:tab/>
        <w:t>Heather Jane Smith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Re-recording Mixers</w:t>
        <w:tab/>
        <w:t>Terry Porter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Shawn Murphy, Mel Metcalfe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ost Production Sound Services by</w:t>
        <w:tab/>
        <w:t>Sound Dog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Sound Design and Supervision by</w:t>
        <w:tab/>
        <w:t>Gregory Kin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alogue and ADR Supervisor</w:t>
        <w:tab/>
        <w:t>Darren Kin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-Sound Designer</w:t>
        <w:tab/>
        <w:t>Yann Delpuech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First Assistant Sound Editor</w:t>
        <w:tab/>
        <w:t>Meg Taylo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Foley by</w:t>
        <w:tab/>
        <w:t>Warner Hollywood Studio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Foley Artists</w:t>
        <w:tab/>
        <w:t>John Roesch, Hilda Hodges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ost Production Engineer</w:t>
        <w:tab/>
        <w:t>Michael Kenji Tomizawa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Black and White Processing</w:t>
        <w:tab/>
        <w:t>John White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lor Timer</w:t>
        <w:tab/>
        <w:t>Dale Grahn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Negative Cutting</w:t>
        <w:tab/>
        <w:t>Mary Beth Smith, Rick MacKay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Title Design by</w:t>
        <w:tab/>
        <w:t>Brian Kin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rojection</w:t>
        <w:tab/>
        <w:t>Brian Henry, Don Henry,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  <w:tab/>
        <w:t>Ken Moore, Deem Rahall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rints by</w:t>
        <w:tab/>
        <w:t>Technicolor</w:t>
      </w:r>
      <w:r>
        <w:rPr>
          <w:vertAlign w:val="superscript"/>
        </w:rPr>
        <w:t>®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roduced and Distributed on</w:t>
        <w:tab/>
        <w:t>Eastman Fil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SIC RESTO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NY MUSIC STUDIOS, NEW YORK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Producer</w:t>
        <w:tab/>
        <w:t>Louise de la Fuente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Executive Producer</w:t>
        <w:tab/>
        <w:t>Laura Mitgang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Mix Engineer</w:t>
        <w:tab/>
        <w:t>Rob Rapley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Restoration Engineer</w:t>
        <w:tab/>
        <w:t>Darcy Prop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ssistant Mix Engineer</w:t>
        <w:tab/>
        <w:t>Jen Wyl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Audio Consultant</w:t>
        <w:tab/>
        <w:t>David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LM RESTOR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NESITE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gital Restoration Supervisor</w:t>
        <w:tab/>
        <w:t>Jerry Pool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gital Restoration Producer</w:t>
        <w:tab/>
        <w:t>Ariana Lingenfelser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Digital Restoration Coordinator</w:t>
        <w:tab/>
        <w:t>Richard A. Beno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URDUM PRODUCTIONS</w:t>
      </w:r>
    </w:p>
    <w:p>
      <w:pPr>
        <w:pStyle w:val="Normal"/>
        <w:tabs>
          <w:tab w:val="clear" w:pos="720"/>
          <w:tab w:val="right" w:pos="2880" w:leader="none"/>
          <w:tab w:val="left" w:pos="6480" w:leader="none"/>
        </w:tabs>
        <w:rPr/>
      </w:pPr>
      <w:r>
        <w:rPr/>
        <w:tab/>
        <w:t>Dick Purdum</w:t>
        <w:tab/>
        <w:t>Jill Thom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ITIONAL ARTI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RY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280" w:leader="none"/>
        </w:tabs>
        <w:rPr/>
      </w:pPr>
      <w:r>
        <w:rPr/>
        <w:tab/>
        <w:t>Oliver Thomas</w:t>
        <w:tab/>
        <w:t>Joe Ranft</w:t>
        <w:tab/>
        <w:t>Tom Sito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oncept for “Death &amp; Re-Birth of the Forest”</w:t>
        <w:tab/>
        <w:t>Elena Driski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TION</w:t>
      </w:r>
    </w:p>
    <w:p>
      <w:pPr>
        <w:pStyle w:val="Normal"/>
        <w:tabs>
          <w:tab w:val="clear" w:pos="720"/>
          <w:tab w:val="center" w:pos="900" w:leader="none"/>
          <w:tab w:val="center" w:pos="4770" w:leader="none"/>
          <w:tab w:val="center" w:pos="8100" w:leader="none"/>
        </w:tabs>
        <w:rPr/>
      </w:pPr>
      <w:r>
        <w:rPr/>
        <w:tab/>
        <w:t>Tony Anselmo</w:t>
        <w:tab/>
        <w:t>Ruben A. Aquino</w:t>
        <w:tab/>
        <w:t>Roberto Casale</w:t>
      </w:r>
    </w:p>
    <w:p>
      <w:pPr>
        <w:pStyle w:val="Normal"/>
        <w:tabs>
          <w:tab w:val="clear" w:pos="720"/>
          <w:tab w:val="center" w:pos="900" w:leader="none"/>
          <w:tab w:val="center" w:pos="4770" w:leader="none"/>
          <w:tab w:val="center" w:pos="8100" w:leader="none"/>
        </w:tabs>
        <w:rPr/>
      </w:pPr>
      <w:r>
        <w:rPr/>
        <w:t>Alain Costa</w:t>
        <w:tab/>
        <w:t>Dave Kupczyk</w:t>
        <w:tab/>
        <w:t>Wm. John Thinnes</w:t>
      </w:r>
    </w:p>
    <w:p>
      <w:pPr>
        <w:pStyle w:val="Normal"/>
        <w:tabs>
          <w:tab w:val="clear" w:pos="720"/>
          <w:tab w:val="center" w:pos="900" w:leader="none"/>
          <w:tab w:val="center" w:pos="4770" w:leader="none"/>
          <w:tab w:val="center" w:pos="81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YOUT</w:t>
      </w:r>
    </w:p>
    <w:p>
      <w:pPr>
        <w:pStyle w:val="Normal"/>
        <w:tabs>
          <w:tab w:val="clear" w:pos="720"/>
          <w:tab w:val="right" w:pos="2880" w:leader="none"/>
          <w:tab w:val="left" w:pos="6480" w:leader="none"/>
        </w:tabs>
        <w:rPr/>
      </w:pPr>
      <w:r>
        <w:rPr/>
        <w:tab/>
        <w:t>Marek Buchwald</w:t>
        <w:tab/>
        <w:t>Ray Chen</w:t>
      </w:r>
    </w:p>
    <w:p>
      <w:pPr>
        <w:pStyle w:val="Normal"/>
        <w:tabs>
          <w:tab w:val="clear" w:pos="720"/>
          <w:tab w:val="right" w:pos="288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UAL DEVELOPMENT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Jean Gillmore</w:t>
        <w:tab/>
        <w:t>Fara Rose</w:t>
        <w:tab/>
        <w:t>Sherri Vandoli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Tanya T. Wilson</w:t>
        <w:tab/>
        <w:t>Bruce Zic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Character Sculptures</w:t>
        <w:tab/>
        <w:t>Bruce Lau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Yo Yo Tricks</w:t>
        <w:tab/>
        <w:t>Mike Gabriel</w:t>
      </w:r>
    </w:p>
    <w:p>
      <w:pPr>
        <w:pStyle w:val="Normal"/>
        <w:tabs>
          <w:tab w:val="clear" w:pos="720"/>
          <w:tab w:val="right" w:pos="8280" w:leader="none"/>
        </w:tabs>
        <w:ind w:left="9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CKGROUNDS</w:t>
      </w:r>
    </w:p>
    <w:p>
      <w:pPr>
        <w:pStyle w:val="Normal"/>
        <w:tabs>
          <w:tab w:val="clear" w:pos="720"/>
          <w:tab w:val="right" w:pos="2880" w:leader="none"/>
          <w:tab w:val="left" w:pos="6480" w:leader="none"/>
        </w:tabs>
        <w:rPr/>
      </w:pPr>
      <w:r>
        <w:rPr/>
        <w:tab/>
        <w:t>Sunny Apinchapong</w:t>
        <w:tab/>
        <w:t>John Watki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UAL EFFECTS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380" w:leader="none"/>
        </w:tabs>
        <w:rPr/>
      </w:pPr>
      <w:r>
        <w:rPr/>
        <w:tab/>
        <w:t>Kristine Brown</w:t>
        <w:tab/>
        <w:t>Kristin Fong-Lukavsky</w:t>
        <w:tab/>
        <w:t>Joey Mildenberger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380" w:leader="none"/>
        </w:tabs>
        <w:rPr/>
      </w:pPr>
      <w:r>
        <w:rPr/>
        <w:tab/>
        <w:t>Ron Pence</w:t>
        <w:tab/>
        <w:t>Phil Vigil</w:t>
        <w:tab/>
        <w:t>Daniel E. Wan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UTER GENERATED IMAGERY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>Roger L. Gould</w:t>
        <w:tab/>
        <w:t>Thomas C. Meyer</w:t>
        <w:tab/>
        <w:t>Nathan Warner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8100" w:leader="none"/>
        </w:tabs>
        <w:rPr/>
      </w:pPr>
      <w:r>
        <w:rPr/>
        <w:tab/>
        <w:tab/>
        <w:t>Tod 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EAN-UP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380" w:leader="none"/>
        </w:tabs>
        <w:rPr/>
      </w:pPr>
      <w:r>
        <w:rPr/>
        <w:tab/>
        <w:t>Jamie Kezlarian Bolio</w:t>
        <w:tab/>
        <w:t>Wes Chun</w:t>
        <w:tab/>
        <w:t>Diana Coco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380" w:leader="none"/>
        </w:tabs>
        <w:rPr/>
      </w:pPr>
      <w:r>
        <w:rPr/>
        <w:tab/>
        <w:t>Gail Frank</w:t>
        <w:tab/>
        <w:t>Cliff Freitas</w:t>
        <w:tab/>
        <w:t>Jill Friemark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380" w:leader="none"/>
        </w:tabs>
        <w:rPr/>
      </w:pPr>
      <w:r>
        <w:rPr/>
        <w:tab/>
        <w:t>Kris Heller</w:t>
        <w:tab/>
        <w:t>Celinda S. Kennedy</w:t>
        <w:tab/>
        <w:t>Marty Korth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380" w:leader="none"/>
        </w:tabs>
        <w:rPr/>
      </w:pPr>
      <w:r>
        <w:rPr/>
        <w:tab/>
        <w:t>Cynthia Landeros</w:t>
        <w:tab/>
        <w:t>Susan Lantz</w:t>
        <w:tab/>
        <w:t>Miriam McDonnell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380" w:leader="none"/>
        </w:tabs>
        <w:rPr/>
      </w:pPr>
      <w:r>
        <w:rPr/>
        <w:tab/>
        <w:t>Brian B. McKim</w:t>
        <w:tab/>
        <w:t>Mary Measures</w:t>
        <w:tab/>
        <w:t>Lori Benson-Noda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380" w:leader="none"/>
        </w:tabs>
        <w:rPr/>
      </w:pPr>
      <w:r>
        <w:rPr/>
        <w:tab/>
        <w:t>Marsha Park</w:t>
        <w:tab/>
        <w:t>Doug Post</w:t>
        <w:tab/>
        <w:t>Bobby Rubio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380" w:leader="none"/>
        </w:tabs>
        <w:rPr/>
      </w:pPr>
      <w:r>
        <w:rPr/>
        <w:tab/>
        <w:tab/>
        <w:t>Marty Schwa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ITIONAL MUS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estino”</w:t>
      </w:r>
    </w:p>
    <w:p>
      <w:pPr>
        <w:pStyle w:val="Normal"/>
        <w:tabs>
          <w:tab w:val="clear" w:pos="720"/>
          <w:tab w:val="right" w:pos="8280" w:leader="dot"/>
        </w:tabs>
        <w:ind w:left="900" w:hanging="0"/>
        <w:rPr/>
      </w:pPr>
      <w:r>
        <w:rPr/>
        <w:t>Written by</w:t>
        <w:tab/>
        <w:t>Armando Domingue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jc w:val="center"/>
        <w:rPr/>
      </w:pPr>
      <w:r>
        <w:rPr/>
        <w:t>A special thank you to the entire Feature Animation family for their dedication, support and encouragement in the making of this fil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PAA #36995</w:t>
      </w:r>
    </w:p>
    <w:p>
      <w:pPr>
        <w:pStyle w:val="Normal"/>
        <w:jc w:val="center"/>
        <w:rPr/>
      </w:pPr>
      <w:r>
        <w:rPr/>
        <w:t>(lo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ATSE</w:t>
      </w:r>
    </w:p>
    <w:p>
      <w:pPr>
        <w:pStyle w:val="Normal"/>
        <w:jc w:val="center"/>
        <w:rPr/>
      </w:pPr>
      <w:r>
        <w:rPr/>
        <w:t>(bu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LBY</w:t>
      </w:r>
      <w:r>
        <w:rPr>
          <w:vertAlign w:val="superscript"/>
        </w:rPr>
        <w:t>®</w:t>
      </w:r>
      <w:r>
        <w:rPr/>
        <w:t xml:space="preserve"> Digital</w:t>
      </w:r>
    </w:p>
    <w:p>
      <w:pPr>
        <w:pStyle w:val="Normal"/>
        <w:jc w:val="center"/>
        <w:rPr/>
      </w:pPr>
      <w:r>
        <w:rPr/>
        <w:t>In Selected Theaters</w:t>
      </w:r>
    </w:p>
    <w:p>
      <w:pPr>
        <w:pStyle w:val="Normal"/>
        <w:jc w:val="center"/>
        <w:rPr/>
      </w:pPr>
      <w:r>
        <w:rPr/>
        <w:t>(lo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Y DYNAMIC DIGITAL SOUND</w:t>
      </w:r>
      <w:r>
        <w:rPr>
          <w:vertAlign w:val="superscript"/>
        </w:rPr>
        <w:t>™</w:t>
      </w:r>
    </w:p>
    <w:p>
      <w:pPr>
        <w:pStyle w:val="Normal"/>
        <w:jc w:val="center"/>
        <w:rPr/>
      </w:pPr>
      <w:r>
        <w:rPr/>
        <w:t>In Selected Theatres</w:t>
      </w:r>
    </w:p>
    <w:p>
      <w:pPr>
        <w:pStyle w:val="Normal"/>
        <w:jc w:val="center"/>
        <w:rPr/>
      </w:pPr>
      <w:r>
        <w:rPr/>
        <w:t>(lo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ITAL SOUND DTS</w:t>
      </w:r>
      <w:r>
        <w:rPr>
          <w:vertAlign w:val="superscript"/>
        </w:rPr>
        <w:t>™</w:t>
      </w:r>
    </w:p>
    <w:p>
      <w:pPr>
        <w:pStyle w:val="Normal"/>
        <w:jc w:val="center"/>
        <w:rPr/>
      </w:pPr>
      <w:r>
        <w:rPr/>
        <w:t>In Selected Theatres</w:t>
      </w:r>
    </w:p>
    <w:p>
      <w:pPr>
        <w:pStyle w:val="Normal"/>
        <w:jc w:val="center"/>
        <w:rPr/>
      </w:pPr>
      <w:r>
        <w:rPr/>
        <w:t>(lo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pyright © MCMXCIX Disney Enterprises, Inc.</w:t>
      </w:r>
    </w:p>
    <w:p>
      <w:pPr>
        <w:pStyle w:val="Normal"/>
        <w:jc w:val="center"/>
        <w:rPr/>
      </w:pPr>
      <w:r>
        <w:rPr/>
        <w:t>All Rights Reserv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motion picture was created by Walt Disney Pictures &amp; Televisi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or purposes of copyright law in the United Kingd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ndtrack available on</w:t>
      </w:r>
    </w:p>
    <w:p>
      <w:pPr>
        <w:pStyle w:val="Normal"/>
        <w:jc w:val="center"/>
        <w:rPr/>
      </w:pPr>
      <w:r>
        <w:rPr/>
        <w:t>cassette and compact disc from</w:t>
      </w:r>
    </w:p>
    <w:p>
      <w:pPr>
        <w:pStyle w:val="Normal"/>
        <w:jc w:val="center"/>
        <w:rPr/>
      </w:pPr>
      <w:r>
        <w:rPr/>
        <w:t>WALT DISNEY RECORDS</w:t>
      </w:r>
    </w:p>
    <w:p>
      <w:pPr>
        <w:pStyle w:val="Normal"/>
        <w:jc w:val="center"/>
        <w:rPr/>
      </w:pPr>
      <w:r>
        <w:rPr/>
        <w:t>(lo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tributed by</w:t>
      </w:r>
    </w:p>
    <w:p>
      <w:pPr>
        <w:pStyle w:val="Normal"/>
        <w:jc w:val="center"/>
        <w:rPr/>
      </w:pPr>
      <w:r>
        <w:rPr/>
        <w:t>BUENA VISTA PICTURES DISTRIB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 DISNEY PICTURES</w:t>
      </w:r>
    </w:p>
    <w:p>
      <w:pPr>
        <w:pStyle w:val="Normal"/>
        <w:jc w:val="center"/>
        <w:rPr/>
      </w:pPr>
      <w:r>
        <w:rPr/>
        <w:t>(lo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film is rated 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10-27T16:30:00Z</cp:lastPrinted>
  <cp:revision>0</cp:revision>
  <dc:subject/>
  <dc:title/>
</cp:coreProperties>
</file>